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营销渠道建设与管理》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4680"/>
      </w:tblGrid>
      <w:tr>
        <w:trPr>
          <w:trHeight w:val="24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营销渠道建设与管理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程广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11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掌握渠道动力模型，并学会根据自身的营销战略选择适合的渠道模型；</w:t>
            </w:r>
            <w:r>
              <w:rPr>
                <w:rFonts w:ascii="宋体;SimSun" w:hAnsi="宋体;SimSun" w:cs="宋体;SimSun"/>
              </w:rPr>
              <w:t>获得与现有</w:t>
            </w:r>
            <w:r>
              <w:rPr>
                <w:rFonts w:ascii="宋体;SimSun" w:hAnsi="宋体;SimSun" w:cs="宋体;SimSun"/>
              </w:rPr>
              <w:t>渠道</w:t>
            </w:r>
            <w:r>
              <w:rPr>
                <w:rFonts w:ascii="宋体;SimSun" w:hAnsi="宋体;SimSun" w:cs="宋体;SimSun"/>
              </w:rPr>
              <w:t>资源建立伙伴关系的策略和方法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获得对</w:t>
            </w:r>
            <w:r>
              <w:rPr>
                <w:rFonts w:ascii="宋体;SimSun" w:hAnsi="宋体;SimSun" w:cs="宋体;SimSun"/>
              </w:rPr>
              <w:t>代理</w:t>
            </w:r>
            <w:r>
              <w:rPr>
                <w:rFonts w:ascii="宋体;SimSun" w:hAnsi="宋体;SimSun" w:cs="宋体;SimSun"/>
              </w:rPr>
              <w:t>商进行选择、培训、管理和考核的系统工具</w:t>
            </w:r>
            <w:r>
              <w:rPr>
                <w:rFonts w:ascii="宋体;SimSun" w:hAnsi="宋体;SimSun" w:cs="宋体;SimSun"/>
              </w:rPr>
              <w:t>与方法；</w:t>
            </w:r>
            <w:r>
              <w:rPr>
                <w:rFonts w:ascii="宋体;SimSun" w:hAnsi="宋体;SimSun" w:cs="宋体;SimSun"/>
              </w:rPr>
              <w:t>培养、增强企业化解渠道冲突的能力</w:t>
            </w:r>
            <w:r>
              <w:rPr>
                <w:rFonts w:ascii="宋体;SimSun" w:hAnsi="宋体;SimSun" w:cs="宋体;SimSun"/>
              </w:rPr>
              <w:t>；防范渠道信用风险，并指导学员找到经济危机中新的利润增长点；通过不同模块的设置，引用大量实例、案例分析和课堂讨论，从理论和操作两方面入手，为渠道管理者提供了清晰的理论认识和实用的操作方法，协助渠道管理人员理性面对挑战。</w:t>
            </w:r>
          </w:p>
        </w:tc>
      </w:tr>
      <w:tr>
        <w:trPr>
          <w:trHeight w:val="32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渠道经理、渠道主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渠道人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一单元，营销渠道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渠道的概念与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营销渠道发展面临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渠道的结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一个渠道系统的四个步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销售渠道的经济性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特勒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种渠道客户关系分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单元，渠道管理决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管理的概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渠道成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渠道成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励渠道成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渠道成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改进安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讨论：二、三线市场渠道管理的特点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三单元，渠道动力模型与现存问题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开发的拉力与推力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种渠道动力模型描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道动力模型的演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案例分享：</w:t>
            </w:r>
            <w:r>
              <w:rPr>
                <w:sz w:val="21"/>
                <w:szCs w:val="21"/>
              </w:rPr>
              <w:t>渠道</w:t>
            </w:r>
            <w:r>
              <w:rPr>
                <w:sz w:val="21"/>
                <w:szCs w:val="21"/>
              </w:rPr>
              <w:t>动力模型在工业品行业的运用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道窜货产生的原因与解决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渠道冲突管理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：</w:t>
            </w:r>
            <w:r>
              <w:rPr>
                <w:rFonts w:ascii="宋体;SimSun" w:hAnsi="宋体;SimSun" w:cs="宋体;SimSun"/>
                <w:szCs w:val="21"/>
              </w:rPr>
              <w:t>目前</w:t>
            </w:r>
            <w:r>
              <w:rPr>
                <w:rFonts w:ascii="宋体;SimSun" w:hAnsi="宋体;SimSun" w:cs="宋体;SimSun"/>
                <w:szCs w:val="21"/>
              </w:rPr>
              <w:t>渠道存在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</w:rPr>
              <w:t>第四单元，渠道商分类管理与特殊渠道的开发</w: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客户细分的攻守模型与营销团队绩效考核</w:t>
            </w:r>
            <w:r>
              <w:rPr>
                <w:rFonts w:cs="宋体;SimSun" w:ascii="宋体;SimSun" w:hAnsi="宋体;SimSun"/>
                <w:bCs/>
                <w:szCs w:val="21"/>
              </w:rPr>
              <w:t>KPI</w:t>
            </w: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种谈判对手性格分析与个性应对策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优势销售谈判的流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视频研讨：次序技术在谈判中的运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大客户销售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政府公关技巧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bCs/>
              </w:rPr>
              <w:t>案例分析讨论：</w:t>
            </w:r>
            <w:r>
              <w:rPr>
                <w:rFonts w:cs="宋体;SimSun" w:ascii="宋体;SimSun" w:hAnsi="宋体;SimSun"/>
                <w:bCs/>
              </w:rPr>
              <w:t>N</w:t>
            </w:r>
            <w:r>
              <w:rPr>
                <w:rFonts w:ascii="宋体;SimSun" w:hAnsi="宋体;SimSun" w:cs="宋体;SimSun"/>
                <w:bCs/>
              </w:rPr>
              <w:t>种谈判策略的实际运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，指导代理商销售团队的建设与发展阶段管理对策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坐商到行商的转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业务员时代的终结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效销售团队的金字塔模型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种销售团队类型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5"/>
                <w:tab w:val="left" w:pos="1260" w:leader="none"/>
              </w:tabs>
              <w:spacing w:lineRule="auto" w:line="240" w:before="0" w:after="2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售团队的组织结构及优化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队伍发展的四个阶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团队冲突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下属的低绩效应对方法—辅导与激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研讨：如何激励下属达到更高的业绩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单元，提高渠道商满意度与忠诚度的技巧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客户满意度的因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客户满意度的技巧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忠诚的价值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客户忠诚度的技巧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流失的六个原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享：如何提升渠道客户的忠诚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单元，渠道信用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危机中企业新的利润增长点——信用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战略思考：赊销的利弊分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管理部门的合理设置及人员配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对手：如果你是债务人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销售中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债务人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收款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商常见拖延借口分析及应对策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战演练：渠道货款必收技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tleChar">
    <w:name w:val="Title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5:00Z</dcterms:created>
  <dc:creator>中华人民共和国万岁</dc:creator>
  <dc:description/>
  <cp:keywords/>
  <dc:language>en-US</dc:language>
  <cp:lastModifiedBy>qulingli</cp:lastModifiedBy>
  <cp:lastPrinted>2010-05-10T10:35:00Z</cp:lastPrinted>
  <dcterms:modified xsi:type="dcterms:W3CDTF">2011-07-06T01:25:00Z</dcterms:modified>
  <cp:revision>2</cp:revision>
  <dc:subject/>
  <dc:title>Date/日期：</dc:title>
</cp:coreProperties>
</file>